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秦皇岛粮食行政处罚流程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265430</wp:posOffset>
                </wp:positionV>
                <wp:extent cx="5486400" cy="8072120"/>
                <wp:effectExtent l="5080" t="5080" r="5080" b="3810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72280"/>
                          <a:chOff x="0" y="0"/>
                          <a:chExt cx="5486400" cy="8072280"/>
                        </a:xfrm>
                      </wpg:grpSpPr>
                      <wps:wsp>
                        <wps:cNvSpPr txBox="1"/>
                        <wps:spPr>
                          <a:xfrm>
                            <a:off x="1486080" y="1562760"/>
                            <a:ext cx="400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现场检查，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17226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12212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86624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3400" cy="80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47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;DejaVu Sans" w:hAnsi="Calibri;DejaVu Sans" w:eastAsia="宋体;方正书宋_GBK" w:cs="Times New Roman"/>
                                    <w:color w:val="auto"/>
                                    <w:lang w:val="en-US" w:eastAsia="zh-CN" w:bidi="ar-SA"/>
                                  </w:rPr>
                                  <w:t>举  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807840"/>
                              <a:ext cx="1085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;DejaVu Sans" w:hAnsi="Calibri;DejaVu Sans" w:eastAsia="宋体;方正书宋_GBK" w:cs="Times New Roman"/>
                                    <w:color w:val="auto"/>
                                    <w:lang w:val="en-US" w:eastAsia="zh-CN" w:bidi="ar-SA"/>
                                  </w:rPr>
                                  <w:t>初步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570320"/>
                              <a:ext cx="4388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;DejaVu Sans" w:hAnsi="Calibri;DejaVu Sans" w:eastAsia="宋体;方正书宋_GBK" w:cs="Times New Roman"/>
                                    <w:color w:val="auto"/>
                                    <w:lang w:val="en-US" w:eastAsia="zh-CN" w:bidi="ar-SA"/>
                                  </w:rPr>
                                  <w:t>不予立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1569600"/>
                              <a:ext cx="483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;DejaVu Sans" w:hAnsi="Calibri;DejaVu Sans" w:eastAsia="宋体;方正书宋_GBK" w:cs="Times New Roman"/>
                                    <w:color w:val="auto"/>
                                    <w:lang w:val="en-US" w:eastAsia="zh-CN" w:bidi="ar-SA"/>
                                  </w:rPr>
                                  <w:t>立 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228040"/>
                              <a:ext cx="80964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;DejaVu Sans" w:hAnsi="Calibri;DejaVu Sans" w:eastAsia="宋体;方正书宋_GBK" w:cs="Times New Roman"/>
                                    <w:color w:val="auto"/>
                                    <w:lang w:val="en-US" w:eastAsia="zh-CN" w:bidi="ar-SA"/>
                                  </w:rPr>
                                  <w:t>无需给予行政处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720" y="33156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127880"/>
                              <a:ext cx="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12788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2042640"/>
                              <a:ext cx="2855520" cy="60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029640"/>
                                <a:ext cx="28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05pt;margin-top:20.9pt;width:432.05pt;height:635.55pt" coordorigin="1,418" coordsize="8641,12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1;top:2879;width:62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现场检查，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5,3131" to="2331,3131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9,2185" to="3879,2868" ID="直线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3357" to="2416,3928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9" style="position:absolute;left:1;top:418;width:4855;height:12711">
                  <v:shape id="shape_0" fillcolor="white" stroked="t" o:allowincell="f" style="position:absolute;left:1;top:418;width:17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eastAsia="宋体;方正书宋_GBK" w:cs="Times New Roman"/>
                              <w:color w:val="auto"/>
                              <w:lang w:val="en-US" w:eastAsia="zh-CN" w:bidi="ar-SA"/>
                            </w:rPr>
                            <w:t>举  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;top:1690;width:170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eastAsia="宋体;方正书宋_GBK" w:cs="Times New Roman"/>
                              <w:color w:val="auto"/>
                              <w:lang w:val="en-US" w:eastAsia="zh-CN" w:bidi="ar-SA"/>
                            </w:rPr>
                            <w:t>初步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;top:2891;width:690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eastAsia="宋体;方正书宋_GBK" w:cs="Times New Roman"/>
                              <w:color w:val="auto"/>
                              <w:lang w:val="en-US" w:eastAsia="zh-CN" w:bidi="ar-SA"/>
                            </w:rPr>
                            <w:t>不予立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3;top:2890;width:76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eastAsia="宋体;方正书宋_GBK" w:cs="Times New Roman"/>
                              <w:color w:val="auto"/>
                              <w:lang w:val="en-US" w:eastAsia="zh-CN" w:bidi="ar-SA"/>
                            </w:rPr>
                            <w:t>立 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9;top:3927;width:1274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eastAsia="宋体;方正书宋_GBK" w:cs="Times New Roman"/>
                              <w:color w:val="auto"/>
                              <w:lang w:val="en-US" w:eastAsia="zh-CN" w:bidi="ar-SA"/>
                            </w:rPr>
                            <w:t>无需给予行政处罚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,940" to="810,1689" ID="直线 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,2194" to="343,2887" ID="直线 1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4,2194" to="1534,2877" ID="直线 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8" style="position:absolute;left:360;top:3635;width:4496;height:9494">
                    <v:line id="shape_0" from="360,3635" to="360,13129" ID="直线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,13130" to="4856,13130" ID="直线 1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8485</wp:posOffset>
                </wp:positionH>
                <wp:positionV relativeFrom="paragraph">
                  <wp:posOffset>294005</wp:posOffset>
                </wp:positionV>
                <wp:extent cx="11239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例行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5.5pt;mso-wrap-distance-left:9.05pt;mso-wrap-distance-right:9.05pt;mso-wrap-distance-top:0pt;mso-wrap-distance-bottom:0pt;margin-top:23.1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例行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275590</wp:posOffset>
                </wp:positionV>
                <wp:extent cx="208597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级交办、下级报请、有关部门移送或其他方式披露的违法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3.45pt;mso-wrap-distance-left:9.05pt;mso-wrap-distance-right:9.05pt;mso-wrap-distance-top:0pt;mso-wrap-distance-bottom:0pt;margin-top:21.7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级交办、下级报请、有关部门移送或其他方式披露的违法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6815</wp:posOffset>
                </wp:positionH>
                <wp:positionV relativeFrom="paragraph">
                  <wp:posOffset>216535</wp:posOffset>
                </wp:positionV>
                <wp:extent cx="635" cy="469900"/>
                <wp:effectExtent l="38100" t="635" r="38100" b="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7.05pt" to="193.45pt,54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1195</wp:posOffset>
                </wp:positionH>
                <wp:positionV relativeFrom="paragraph">
                  <wp:posOffset>294005</wp:posOffset>
                </wp:positionV>
                <wp:extent cx="635" cy="398780"/>
                <wp:effectExtent l="38100" t="635" r="38100" b="0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23.15pt" to="352.85pt,54.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3670</wp:posOffset>
                </wp:positionH>
                <wp:positionV relativeFrom="paragraph">
                  <wp:posOffset>696595</wp:posOffset>
                </wp:positionV>
                <wp:extent cx="999490" cy="741045"/>
                <wp:effectExtent l="5080" t="5080" r="5080" b="0"/>
                <wp:wrapNone/>
                <wp:docPr id="6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40880"/>
                          <a:chOff x="0" y="0"/>
                          <a:chExt cx="999360" cy="74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立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31824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12.1pt;margin-top:54.85pt;width:78.7pt;height:58.3pt" coordorigin="6242,1097" coordsize="1574,1166">
                <v:shape id="shape_0" fillcolor="white" stroked="t" o:allowincell="f" style="position:absolute;left:6242;top:1097;width:157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立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4,1598" to="7084,2263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820</wp:posOffset>
                </wp:positionH>
                <wp:positionV relativeFrom="paragraph">
                  <wp:posOffset>1734820</wp:posOffset>
                </wp:positionV>
                <wp:extent cx="635" cy="363220"/>
                <wp:effectExtent l="38100" t="635" r="38100" b="0"/>
                <wp:wrapNone/>
                <wp:docPr id="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36.6pt" to="176.6pt,165.1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6940</wp:posOffset>
                </wp:positionH>
                <wp:positionV relativeFrom="paragraph">
                  <wp:posOffset>1734820</wp:posOffset>
                </wp:positionV>
                <wp:extent cx="635" cy="363220"/>
                <wp:effectExtent l="38100" t="635" r="38100" b="0"/>
                <wp:wrapNone/>
                <wp:docPr id="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36.6pt" to="272.2pt,165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4105</wp:posOffset>
                </wp:positionH>
                <wp:positionV relativeFrom="paragraph">
                  <wp:posOffset>1739900</wp:posOffset>
                </wp:positionV>
                <wp:extent cx="635" cy="363220"/>
                <wp:effectExtent l="38100" t="635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37pt" to="386.15pt,165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2516505</wp:posOffset>
                </wp:positionV>
                <wp:extent cx="1447800" cy="563880"/>
                <wp:effectExtent l="5080" t="0" r="5080" b="5080"/>
                <wp:wrapNone/>
                <wp:docPr id="10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63760"/>
                          <a:chOff x="0" y="0"/>
                          <a:chExt cx="144792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1447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对调查结果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13.15pt;margin-top:198.15pt;width:114pt;height:44.35pt" coordorigin="4263,3963" coordsize="2280,887">
                <v:shape id="shape_0" fillcolor="white" stroked="t" o:allowincell="f" style="position:absolute;left:4263;top:4415;width:22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对调查结果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4,3963" to="5424,4412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1225</wp:posOffset>
                </wp:positionH>
                <wp:positionV relativeFrom="paragraph">
                  <wp:posOffset>3086735</wp:posOffset>
                </wp:positionV>
                <wp:extent cx="635" cy="327025"/>
                <wp:effectExtent l="38100" t="635" r="38100" b="0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243.05pt" to="271.75pt,268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0</wp:posOffset>
                </wp:positionH>
                <wp:positionV relativeFrom="paragraph">
                  <wp:posOffset>4135755</wp:posOffset>
                </wp:positionV>
                <wp:extent cx="635" cy="280035"/>
                <wp:effectExtent l="38100" t="635" r="38100" b="635"/>
                <wp:wrapNone/>
                <wp:docPr id="1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25.65pt" to="200pt,347.6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310</wp:posOffset>
                </wp:positionH>
                <wp:positionV relativeFrom="paragraph">
                  <wp:posOffset>4135755</wp:posOffset>
                </wp:positionV>
                <wp:extent cx="635" cy="280035"/>
                <wp:effectExtent l="38100" t="635" r="38100" b="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325.65pt" to="255.3pt,347.6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5410</wp:posOffset>
                </wp:positionH>
                <wp:positionV relativeFrom="paragraph">
                  <wp:posOffset>4123690</wp:posOffset>
                </wp:positionV>
                <wp:extent cx="635" cy="280035"/>
                <wp:effectExtent l="38100" t="635" r="38100" b="635"/>
                <wp:wrapNone/>
                <wp:docPr id="1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24.7pt" to="308.3pt,346.7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0725</wp:posOffset>
                </wp:positionH>
                <wp:positionV relativeFrom="paragraph">
                  <wp:posOffset>5337175</wp:posOffset>
                </wp:positionV>
                <wp:extent cx="635" cy="262255"/>
                <wp:effectExtent l="38100" t="635" r="38100" b="0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420.25pt" to="256.75pt,440.8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7820</wp:posOffset>
                </wp:positionH>
                <wp:positionV relativeFrom="paragraph">
                  <wp:posOffset>4855210</wp:posOffset>
                </wp:positionV>
                <wp:extent cx="434340" cy="635"/>
                <wp:effectExtent l="635" t="38100" r="0" b="3810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82.3pt" to="360.75pt,382.3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915</wp:posOffset>
                </wp:positionH>
                <wp:positionV relativeFrom="paragraph">
                  <wp:posOffset>5057775</wp:posOffset>
                </wp:positionV>
                <wp:extent cx="635" cy="523875"/>
                <wp:effectExtent l="38100" t="635" r="38100" b="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398.25pt" to="396.45pt,439.4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7665</wp:posOffset>
                </wp:positionH>
                <wp:positionV relativeFrom="paragraph">
                  <wp:posOffset>5795645</wp:posOffset>
                </wp:positionV>
                <wp:extent cx="434340" cy="635"/>
                <wp:effectExtent l="0" t="38100" r="635" b="38100"/>
                <wp:wrapNone/>
                <wp:docPr id="1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456.35pt" to="363.1pt,456.3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120</wp:posOffset>
                </wp:positionH>
                <wp:positionV relativeFrom="paragraph">
                  <wp:posOffset>5781040</wp:posOffset>
                </wp:positionV>
                <wp:extent cx="386715" cy="635"/>
                <wp:effectExtent l="635" t="38100" r="0" b="3810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55.2pt" to="246pt,455.2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5375</wp:posOffset>
                </wp:positionH>
                <wp:positionV relativeFrom="paragraph">
                  <wp:posOffset>6002655</wp:posOffset>
                </wp:positionV>
                <wp:extent cx="635" cy="172720"/>
                <wp:effectExtent l="38100" t="635" r="38100" b="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472.65pt" to="286.25pt,486.2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790</wp:posOffset>
                </wp:positionH>
                <wp:positionV relativeFrom="paragraph">
                  <wp:posOffset>6425565</wp:posOffset>
                </wp:positionV>
                <wp:extent cx="635" cy="220345"/>
                <wp:effectExtent l="38100" t="635" r="38100" b="0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505.95pt" to="287.7pt,523.2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8325</wp:posOffset>
                </wp:positionH>
                <wp:positionV relativeFrom="paragraph">
                  <wp:posOffset>6659880</wp:posOffset>
                </wp:positionV>
                <wp:extent cx="1026160" cy="480695"/>
                <wp:effectExtent l="5080" t="5080" r="5080" b="0"/>
                <wp:wrapNone/>
                <wp:docPr id="2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480600"/>
                          <a:chOff x="0" y="0"/>
                          <a:chExt cx="10260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60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追踪督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25452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44.75pt;margin-top:524.4pt;width:80.8pt;height:37.8pt" coordorigin="4895,10488" coordsize="1616,756">
                <v:shape id="shape_0" fillcolor="white" stroked="t" o:allowincell="f" style="position:absolute;left:4895;top:10488;width:16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追踪督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4,10889" to="5754,11244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7850</wp:posOffset>
                </wp:positionH>
                <wp:positionV relativeFrom="paragraph">
                  <wp:posOffset>7175500</wp:posOffset>
                </wp:positionV>
                <wp:extent cx="1035685" cy="899795"/>
                <wp:effectExtent l="5080" t="5080" r="5080" b="5080"/>
                <wp:wrapNone/>
                <wp:docPr id="2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899640"/>
                          <a:chOff x="0" y="0"/>
                          <a:chExt cx="103572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60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结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36840"/>
                            <a:ext cx="1026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案卷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40320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45.5pt;margin-top:565pt;width:81.55pt;height:70.85pt" coordorigin="4910,11300" coordsize="1631,1417">
                <v:shape id="shape_0" fillcolor="white" stroked="t" o:allowincell="f" style="position:absolute;left:4910;top:11300;width:161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结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5;top:12303;width:16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案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9,11935" to="5739,12253" ID="直线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6350</wp:posOffset>
                </wp:positionH>
                <wp:positionV relativeFrom="paragraph">
                  <wp:posOffset>6800850</wp:posOffset>
                </wp:positionV>
                <wp:extent cx="635" cy="160655"/>
                <wp:effectExtent l="38100" t="635" r="38100" b="0"/>
                <wp:wrapNone/>
                <wp:docPr id="2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535.5pt" to="200.5pt,548.1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5440</wp:posOffset>
                </wp:positionH>
                <wp:positionV relativeFrom="paragraph">
                  <wp:posOffset>6300470</wp:posOffset>
                </wp:positionV>
                <wp:extent cx="226060" cy="635"/>
                <wp:effectExtent l="0" t="38100" r="635" b="38100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96.1pt" to="244.95pt,496.1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8035</wp:posOffset>
                </wp:positionH>
                <wp:positionV relativeFrom="paragraph">
                  <wp:posOffset>2513965</wp:posOffset>
                </wp:positionV>
                <wp:extent cx="1009650" cy="4930775"/>
                <wp:effectExtent l="5080" t="635" r="0" b="38100"/>
                <wp:wrapNone/>
                <wp:docPr id="2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930920"/>
                          <a:chOff x="0" y="0"/>
                          <a:chExt cx="1009800" cy="4930920"/>
                        </a:xfrm>
                      </wpg:grpSpPr>
                      <wps:wsp>
                        <wps:cNvSpPr txBox="1"/>
                        <wps:spPr>
                          <a:xfrm>
                            <a:off x="171360" y="4452120"/>
                            <a:ext cx="6667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进入相应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9800" cy="493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092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62.05pt;margin-top:197.95pt;width:79.45pt;height:388.2pt" coordorigin="3241,3959" coordsize="1589,7764">
                <v:shape id="shape_0" fillcolor="white" stroked="t" o:allowincell="f" style="position:absolute;left:3511;top:10970;width:104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进入相应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0" style="position:absolute;left:3241;top:3959;width:1589;height:7764">
                  <v:line id="shape_0" from="3241,3959" to="3241,11707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1724" to="4830,11724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2855</wp:posOffset>
                </wp:positionH>
                <wp:positionV relativeFrom="paragraph">
                  <wp:posOffset>5346700</wp:posOffset>
                </wp:positionV>
                <wp:extent cx="635" cy="285750"/>
                <wp:effectExtent l="38100" t="635" r="38100" b="0"/>
                <wp:wrapNone/>
                <wp:docPr id="2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421pt" to="198.65pt,443.4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020</wp:posOffset>
                </wp:positionH>
                <wp:positionV relativeFrom="paragraph">
                  <wp:posOffset>678815</wp:posOffset>
                </wp:positionV>
                <wp:extent cx="1381125" cy="323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现违法事实，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5.5pt;mso-wrap-distance-left:9.05pt;mso-wrap-distance-right:9.05pt;mso-wrap-distance-top:0pt;mso-wrap-distance-bottom:0pt;margin-top:53.4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发现违法事实，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2091055</wp:posOffset>
                </wp:positionV>
                <wp:extent cx="703580" cy="4260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适用简易程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33.55pt;mso-wrap-distance-left:9.05pt;mso-wrap-distance-right:9.05pt;mso-wrap-distance-top:0pt;mso-wrap-distance-bottom:0pt;margin-top:164.6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适用简易程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065</wp:posOffset>
                </wp:positionH>
                <wp:positionV relativeFrom="paragraph">
                  <wp:posOffset>3415030</wp:posOffset>
                </wp:positionV>
                <wp:extent cx="1877695" cy="7232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作行政处罚事先告知书，告知当事人做出行政处罚的事实、理由及依据，并告知当事人享有陈述权、申辩权、听证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6.95pt;mso-wrap-distance-left:9.05pt;mso-wrap-distance-right:9.05pt;mso-wrap-distance-top:0pt;mso-wrap-distance-bottom:0pt;margin-top:268.9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作行政处罚事先告知书，告知当事人做出行政处罚的事实、理由及依据，并告知当事人享有陈述权、申辩权、听证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015</wp:posOffset>
                </wp:positionH>
                <wp:positionV relativeFrom="paragraph">
                  <wp:posOffset>4399915</wp:posOffset>
                </wp:positionV>
                <wp:extent cx="521970" cy="9429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行使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74.25pt;mso-wrap-distance-left:9.05pt;mso-wrap-distance-right:9.05pt;mso-wrap-distance-top:0pt;mso-wrap-distance-bottom:0pt;margin-top:346.4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行使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4400550</wp:posOffset>
                </wp:positionV>
                <wp:extent cx="607695" cy="9429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放弃陈述、申辩、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74.25pt;mso-wrap-distance-left:9.05pt;mso-wrap-distance-right:9.05pt;mso-wrap-distance-top:0pt;mso-wrap-distance-bottom:0pt;margin-top:34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放弃陈述、申辩、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1410</wp:posOffset>
                </wp:positionH>
                <wp:positionV relativeFrom="paragraph">
                  <wp:posOffset>4391660</wp:posOffset>
                </wp:positionV>
                <wp:extent cx="502285" cy="9429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要求听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74.25pt;mso-wrap-distance-left:9.05pt;mso-wrap-distance-right:9.05pt;mso-wrap-distance-top:0pt;mso-wrap-distance-bottom:0pt;margin-top:345.8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要求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9010</wp:posOffset>
                </wp:positionH>
                <wp:positionV relativeFrom="paragraph">
                  <wp:posOffset>5635625</wp:posOffset>
                </wp:positionV>
                <wp:extent cx="492760" cy="2927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3.05pt;mso-wrap-distance-left:9.05pt;mso-wrap-distance-right:9.05pt;mso-wrap-distance-top:0pt;mso-wrap-distance-bottom:0pt;margin-top:443.7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7375</wp:posOffset>
                </wp:positionH>
                <wp:positionV relativeFrom="paragraph">
                  <wp:posOffset>5592445</wp:posOffset>
                </wp:positionV>
                <wp:extent cx="1045210" cy="4203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出行政处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3.1pt;mso-wrap-distance-left:9.05pt;mso-wrap-distance-right:9.05pt;mso-wrap-distance-top:0pt;mso-wrap-distance-bottom:0pt;margin-top:440.3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出行政处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4385</wp:posOffset>
                </wp:positionH>
                <wp:positionV relativeFrom="paragraph">
                  <wp:posOffset>4392295</wp:posOffset>
                </wp:positionV>
                <wp:extent cx="844550" cy="67691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53.3pt;mso-wrap-distance-left:9.05pt;mso-wrap-distance-right:9.05pt;mso-wrap-distance-top:0pt;mso-wrap-distance-bottom:0pt;margin-top:345.8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5573395</wp:posOffset>
                </wp:positionV>
                <wp:extent cx="844550" cy="4292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提出听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3.8pt;mso-wrap-distance-left:9.05pt;mso-wrap-distance-right:9.05pt;mso-wrap-distance-top:0pt;mso-wrap-distance-bottom:0pt;margin-top:438.8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提出听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9485</wp:posOffset>
                </wp:positionH>
                <wp:positionV relativeFrom="paragraph">
                  <wp:posOffset>6123305</wp:posOffset>
                </wp:positionV>
                <wp:extent cx="666750" cy="6902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复议或提起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4.35pt;mso-wrap-distance-left:9.05pt;mso-wrap-distance-right:9.05pt;mso-wrap-distance-top:0pt;mso-wrap-distance-bottom:0pt;margin-top:482.1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复议或提起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5420</wp:posOffset>
                </wp:positionH>
                <wp:positionV relativeFrom="paragraph">
                  <wp:posOffset>107315</wp:posOffset>
                </wp:positionV>
                <wp:extent cx="2828290" cy="415925"/>
                <wp:effectExtent l="5080" t="5080" r="5080" b="5080"/>
                <wp:wrapNone/>
                <wp:docPr id="39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415800"/>
                          <a:chOff x="0" y="0"/>
                          <a:chExt cx="282816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4929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适用一般程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11390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违法行为涉嫌犯罪的，移送司法机关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14.6pt;margin-top:8.45pt;width:222.7pt;height:32.7pt" coordorigin="4292,169" coordsize="4454,654">
                <v:shape id="shape_0" fillcolor="white" stroked="t" o:allowincell="f" style="position:absolute;left:4292;top:184;width:235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适用一般程序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2;top:169;width:179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违法行为涉嫌犯罪的，移送司法机关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41275</wp:posOffset>
                </wp:positionV>
                <wp:extent cx="1045210" cy="3041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、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3.95pt;mso-wrap-distance-left:9.05pt;mso-wrap-distance-right:9.05pt;mso-wrap-distance-top:0pt;mso-wrap-distance-bottom:0pt;margin-top:3.2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送达、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</w:rPr>
      </w:pPr>
      <w:r>
        <w:rPr>
          <w:rFonts w:ascii="方正小标宋简体" w:hAnsi="方正小标宋简体" w:cs="方正小标宋简体" w:eastAsia="方正小标宋简体"/>
          <w:sz w:val="44"/>
        </w:rPr>
        <w:t>秦皇岛粮食行政检查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1150</wp:posOffset>
                </wp:positionH>
                <wp:positionV relativeFrom="paragraph">
                  <wp:posOffset>81915</wp:posOffset>
                </wp:positionV>
                <wp:extent cx="1371600" cy="7905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予行政处罚，依法给予行政处罚，履行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62.25pt;mso-wrap-distance-left:9.05pt;mso-wrap-distance-right:9.05pt;mso-wrap-distance-top:0pt;mso-wrap-distance-bottom:0pt;margin-top:6.4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予行政处罚，依法给予行政处罚，履行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1850</wp:posOffset>
                </wp:positionH>
                <wp:positionV relativeFrom="paragraph">
                  <wp:posOffset>1337945</wp:posOffset>
                </wp:positionV>
                <wp:extent cx="476250" cy="635"/>
                <wp:effectExtent l="635" t="38100" r="0" b="38100"/>
                <wp:wrapNone/>
                <wp:docPr id="4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05.35pt" to="102.95pt,105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1800</wp:posOffset>
                </wp:positionH>
                <wp:positionV relativeFrom="paragraph">
                  <wp:posOffset>1309370</wp:posOffset>
                </wp:positionV>
                <wp:extent cx="476250" cy="635"/>
                <wp:effectExtent l="635" t="38100" r="635" b="38100"/>
                <wp:wrapNone/>
                <wp:docPr id="4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03.1pt" to="371.45pt,103.1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9100</wp:posOffset>
                </wp:positionH>
                <wp:positionV relativeFrom="paragraph">
                  <wp:posOffset>1337945</wp:posOffset>
                </wp:positionV>
                <wp:extent cx="476250" cy="635"/>
                <wp:effectExtent l="635" t="38100" r="635" b="38100"/>
                <wp:wrapNone/>
                <wp:docPr id="4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05.35pt" to="470.45pt,105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5925</wp:posOffset>
                </wp:positionH>
                <wp:positionV relativeFrom="paragraph">
                  <wp:posOffset>1337945</wp:posOffset>
                </wp:positionV>
                <wp:extent cx="476250" cy="635"/>
                <wp:effectExtent l="635" t="38100" r="0" b="38100"/>
                <wp:wrapNone/>
                <wp:docPr id="4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105.35pt" to="570.2pt,105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8365</wp:posOffset>
                </wp:positionH>
                <wp:positionV relativeFrom="paragraph">
                  <wp:posOffset>137795</wp:posOffset>
                </wp:positionV>
                <wp:extent cx="704215" cy="2284730"/>
                <wp:effectExtent l="635" t="36195" r="635" b="31115"/>
                <wp:wrapNone/>
                <wp:docPr id="4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2284560"/>
                          <a:chOff x="0" y="0"/>
                          <a:chExt cx="704160" cy="2284560"/>
                        </a:xfrm>
                      </wpg:grpSpPr>
                      <wps:wsp>
                        <wps:cNvSpPr/>
                        <wps:spPr>
                          <a:xfrm flipV="1">
                            <a:off x="342360" y="2275920"/>
                            <a:ext cx="36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9160" cy="227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78640"/>
                              <a:ext cx="628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280" y="0"/>
                              <a:ext cx="326880" cy="22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0" cy="22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0"/>
                                <a:ext cx="323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9.95pt;margin-top:10.85pt;width:55.4pt;height:179.85pt" coordorigin="3399,217" coordsize="1108,3597">
                <v:line id="shape_0" from="3938,3801" to="4507,3814" ID="直线 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" style="position:absolute;left:3399;top:217;width:1036;height:3581">
                  <v:line id="shape_0" from="3399,2073" to="4388,2088" ID="直线 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7" style="position:absolute;left:3922;top:217;width:513;height:3581">
                    <v:line id="shape_0" from="3922,231" to="3922,3798" ID="直线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8,217" to="4436,230" ID="直线 2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8465</wp:posOffset>
                </wp:positionH>
                <wp:positionV relativeFrom="paragraph">
                  <wp:posOffset>134620</wp:posOffset>
                </wp:positionV>
                <wp:extent cx="2139315" cy="635"/>
                <wp:effectExtent l="635" t="5080" r="635" b="5080"/>
                <wp:wrapNone/>
                <wp:docPr id="4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0.6pt" to="501.35pt,10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4605</wp:posOffset>
                </wp:positionH>
                <wp:positionV relativeFrom="paragraph">
                  <wp:posOffset>135255</wp:posOffset>
                </wp:positionV>
                <wp:extent cx="635" cy="372110"/>
                <wp:effectExtent l="38100" t="635" r="38100" b="0"/>
                <wp:wrapNone/>
                <wp:docPr id="4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10.65pt" to="501.15pt,39.9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550545</wp:posOffset>
                </wp:positionV>
                <wp:extent cx="817880" cy="162750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检查工作方案，下发通知，告知当事方检查的时间、内容和方法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128.15pt;mso-wrap-distance-left:9.05pt;mso-wrap-distance-right:9.05pt;mso-wrap-distance-top:0pt;mso-wrap-distance-bottom:0pt;margin-top:43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检查工作方案，下发通知，告知当事方检查的时间、内容和方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0795</wp:posOffset>
                </wp:positionH>
                <wp:positionV relativeFrom="paragraph">
                  <wp:posOffset>519430</wp:posOffset>
                </wp:positionV>
                <wp:extent cx="875030" cy="16281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组织开展检查，两人以上执法人员，并出示执法证件。制作相应的检查记录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128.2pt;mso-wrap-distance-left:9.05pt;mso-wrap-distance-right:9.05pt;mso-wrap-distance-top:0pt;mso-wrap-distance-bottom:0pt;margin-top:40.9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组织开展检查，两人以上执法人员，并出示执法证件。制作相应的检查记录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0360</wp:posOffset>
                </wp:positionH>
                <wp:positionV relativeFrom="paragraph">
                  <wp:posOffset>1966595</wp:posOffset>
                </wp:positionV>
                <wp:extent cx="1343025" cy="9715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需要移交的，依照职能分工，移交有关司法机关、部门、单位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6.5pt;mso-wrap-distance-left:9.05pt;mso-wrap-distance-right:9.05pt;mso-wrap-distance-top:0pt;mso-wrap-distance-bottom:0pt;margin-top:154.85pt;mso-position-vertical-relative:text;margin-left:226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需要移交的，依照职能分工，移交有关司法机关、部门、单位处理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9725</wp:posOffset>
                </wp:positionH>
                <wp:positionV relativeFrom="paragraph">
                  <wp:posOffset>785495</wp:posOffset>
                </wp:positionV>
                <wp:extent cx="1333500" cy="9525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束后，检查人员要写出检查报告，提出处理意见、建议、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5pt;mso-wrap-distance-left:9.05pt;mso-wrap-distance-right:9.05pt;mso-wrap-distance-top:0pt;mso-wrap-distance-bottom:0pt;margin-top:61.8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结束后，检查人员要写出检查报告，提出处理意见、建议、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7420</wp:posOffset>
                </wp:positionH>
                <wp:positionV relativeFrom="paragraph">
                  <wp:posOffset>518795</wp:posOffset>
                </wp:positionV>
                <wp:extent cx="703580" cy="16383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</w:rPr>
                              <w:t>日内将检查结果通知被检查对象并公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129pt;mso-wrap-distance-left:9.05pt;mso-wrap-distance-right:9.05pt;mso-wrap-distance-top:0pt;mso-wrap-distance-bottom:0pt;margin-top:40.85pt;mso-position-vertical-relative:text;margin-left:374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5</w:t>
                      </w:r>
                      <w:r>
                        <w:rPr>
                          <w:sz w:val="21"/>
                        </w:rPr>
                        <w:t>日内将检查结果通知被检查对象并公示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61075</wp:posOffset>
                </wp:positionH>
                <wp:positionV relativeFrom="paragraph">
                  <wp:posOffset>530860</wp:posOffset>
                </wp:positionV>
                <wp:extent cx="715010" cy="16376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跟踪检查处理意见、建议、决定的执行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28.95pt;mso-wrap-distance-left:9.05pt;mso-wrap-distance-right:9.05pt;mso-wrap-distance-top:0pt;mso-wrap-distance-bottom:0pt;margin-top:41.8pt;mso-position-vertical-relative:text;margin-left:47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跟踪检查处理意见、建议、决定的执行情况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54240</wp:posOffset>
                </wp:positionH>
                <wp:positionV relativeFrom="paragraph">
                  <wp:posOffset>548005</wp:posOffset>
                </wp:positionV>
                <wp:extent cx="760095" cy="16090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相关资料归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126.7pt;mso-wrap-distance-left:9.05pt;mso-wrap-distance-right:9.05pt;mso-wrap-distance-top:0pt;mso-wrap-distance-bottom:0pt;margin-top:43.15pt;mso-position-vertical-relative:text;margin-left:571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相关资料归档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3855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节能监察流程图</w:t>
      </w:r>
    </w:p>
    <w:p>
      <w:pPr>
        <w:pStyle w:val="Normal"/>
        <w:ind w:firstLine="4560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  <mc:AlternateContent>
          <mc:Choice Requires="wps">
            <w:drawing>
              <wp:anchor behindDoc="1" distT="0" distB="0" distL="95250" distR="95250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271780</wp:posOffset>
                </wp:positionV>
                <wp:extent cx="40005" cy="6423025"/>
                <wp:effectExtent l="0" t="0" r="0" b="0"/>
                <wp:wrapNone/>
                <wp:docPr id="5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4" stroked="f" o:allowincell="f" style="position:absolute;margin-left:110.75pt;margin-top:21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250" distR="95250" simplePos="0" locked="0" layoutInCell="0" allowOverlap="1" relativeHeight="3">
                <wp:simplePos x="0" y="0"/>
                <wp:positionH relativeFrom="column">
                  <wp:posOffset>1570355</wp:posOffset>
                </wp:positionH>
                <wp:positionV relativeFrom="paragraph">
                  <wp:posOffset>200025</wp:posOffset>
                </wp:positionV>
                <wp:extent cx="40005" cy="6423025"/>
                <wp:effectExtent l="0" t="0" r="0" b="0"/>
                <wp:wrapNone/>
                <wp:docPr id="5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f" o:allowincell="f" style="position:absolute;margin-left:123.65pt;margin-top:15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250" distR="95250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189865</wp:posOffset>
                </wp:positionV>
                <wp:extent cx="40005" cy="6423025"/>
                <wp:effectExtent l="0" t="0" r="0" b="0"/>
                <wp:wrapNone/>
                <wp:docPr id="5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f" o:allowincell="f" style="position:absolute;margin-left:80.15pt;margin-top:14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4485</wp:posOffset>
                </wp:positionH>
                <wp:positionV relativeFrom="paragraph">
                  <wp:posOffset>149860</wp:posOffset>
                </wp:positionV>
                <wp:extent cx="6198870" cy="7697470"/>
                <wp:effectExtent l="0" t="6350" r="1577340" b="6350"/>
                <wp:wrapNone/>
                <wp:docPr id="5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7697520"/>
                          <a:chOff x="0" y="0"/>
                          <a:chExt cx="6198840" cy="76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2960" cy="76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7080" y="0"/>
                              <a:ext cx="24836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DejaVu Sans" w:hAnsi="Calibri;DejaVu Sans" w:eastAsia="宋体;方正书宋_GBK" w:cs="Times New Roman"/>
                                    <w:color w:val="auto"/>
                                    <w:lang w:val="en-US" w:eastAsia="zh-CN" w:bidi="ar-SA"/>
                                  </w:rPr>
                                  <w:t>法制监督室拟定节能监察计划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533880"/>
                              <a:ext cx="24840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DejaVu Sans" w:hAnsi="Calibri;DejaVu Sans" w:eastAsia="宋体;方正书宋_GBK" w:cs="Times New Roman"/>
                                    <w:color w:val="auto"/>
                                    <w:lang w:val="en-US" w:eastAsia="zh-CN" w:bidi="ar-SA"/>
                                  </w:rPr>
                                  <w:t>中心主任批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9440" y="53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97720"/>
                              <a:ext cx="3792960" cy="6499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55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320" y="0"/>
                                <a:ext cx="245556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DejaVu Sans" w:hAnsi="Calibri;DejaVu Sans" w:eastAsia="宋体;方正书宋_GBK" w:cs="Times New Roman"/>
                                      <w:color w:val="auto"/>
                                      <w:lang w:val="en-US" w:eastAsia="zh-CN" w:bidi="ar-SA"/>
                                    </w:rPr>
                                    <w:t>综合管理室制作监察通知书，主任批准后送达被监察单位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55720" y="79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0040" y="1365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5120" y="794160"/>
                                <a:ext cx="221940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DejaVu Sans" w:hAnsi="Calibri;DejaVu Sans" w:eastAsia="宋体;方正书宋_GBK" w:cs="Times New Roman"/>
                                      <w:color w:val="auto"/>
                                      <w:lang w:val="en-US" w:eastAsia="zh-CN" w:bidi="ar-SA"/>
                                    </w:rPr>
                                    <w:t>现场监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760" y="1365840"/>
                                <a:ext cx="22471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DejaVu Sans" w:hAnsi="Calibri;DejaVu Sans" w:eastAsia="宋体;方正书宋_GBK" w:cs="Times New Roman"/>
                                      <w:color w:val="auto"/>
                                      <w:lang w:val="en-US" w:eastAsia="zh-CN" w:bidi="ar-SA"/>
                                    </w:rPr>
                                    <w:t>进入被监察单位，出示执法证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61480" y="199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5920" y="1992600"/>
                                <a:ext cx="2209320" cy="13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DejaVu Sans" w:hAnsi="Calibri;DejaVu Sans" w:eastAsia="宋体;方正书宋_GBK" w:cs="Times New Roman"/>
                                      <w:color w:val="auto"/>
                                      <w:lang w:val="en-US" w:eastAsia="zh-CN" w:bidi="ar-SA"/>
                                    </w:rPr>
                                    <w:t>召开首次会议，告知本次监察的目的、依据、内容、程序、双方权利、义务及需要配合的事项；听取被监察单位能源管理负责人（副总以上）按通知要求所做的情况介绍，并收集被监察单位提供的材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02040" y="287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0840" y="349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5000" y="3498120"/>
                                <a:ext cx="21902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DejaVu Sans" w:hAnsi="Calibri;DejaVu Sans" w:eastAsia="宋体;方正书宋_GBK" w:cs="Times New Roman"/>
                                      <w:color w:val="auto"/>
                                      <w:lang w:val="en-US" w:eastAsia="zh-CN" w:bidi="ar-SA"/>
                                    </w:rPr>
                                    <w:t>进入现场，分组开展调查、检查、监测工作，收集有关材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89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83240" y="401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0560" y="4326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4080" y="4327560"/>
                                <a:ext cx="2171160" cy="75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DejaVu Sans" w:hAnsi="Calibri;DejaVu Sans" w:eastAsia="宋体;方正书宋_GBK" w:cs="Times New Roman"/>
                                      <w:color w:val="auto"/>
                                      <w:lang w:val="en-US" w:eastAsia="zh-CN" w:bidi="ar-SA"/>
                                    </w:rPr>
                                    <w:t>对监察所获得材料进行汇总，分析，制作现场监察笔录，被监察单位负责人签字并加盖公章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89920" y="553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92600" y="516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3440" y="5537160"/>
                                <a:ext cx="2171160" cy="96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DejaVu Sans" w:hAnsi="Calibri;DejaVu Sans" w:eastAsia="宋体;方正书宋_GBK" w:cs="Times New Roman"/>
                                      <w:color w:val="auto"/>
                                      <w:lang w:val="en-US" w:eastAsia="zh-CN" w:bidi="ar-SA"/>
                                    </w:rPr>
                                    <w:t>召开末次会议，向被监察单位通报本次已实施节能监察的事项和需通报的有关情况，征求被监察单位对监察人员工作的意见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70080" y="862920"/>
                            <a:ext cx="2209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监察科室在监察工作结束之日起5天内完成监察报告，提出处理意见，送中心主任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3480" y="86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5280" y="18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0080" y="1833840"/>
                            <a:ext cx="22096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中心主任在2个工作日内召开内部研讨会，做出节能跟踪监察处理结论，并反馈回综合管理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2806200"/>
                            <a:ext cx="22096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综合管理室依据结论制作《节能监察意见书》或《限期整改通知书》报主管部门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3808080"/>
                            <a:ext cx="22096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监督室建立监察案卷（一单位一卷），交综合管理室登记编号、归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83560" y="280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4000" y="380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5.55pt;margin-top:11.8pt;width:488.15pt;height:606.1pt" coordorigin="-511,236" coordsize="9763,12122">
                <v:group id="shape_0" alt="组合 3" style="position:absolute;left:-511;top:236;width:5973;height:12122">
                  <v:shape id="shape_0" fillcolor="white" stroked="t" o:allowincell="f" style="position:absolute;left:256;top:236;width:3910;height:4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DejaVu Sans" w:hAnsi="Calibri;DejaVu Sans" w:eastAsia="宋体;方正书宋_GBK" w:cs="Times New Roman"/>
                              <w:color w:val="auto"/>
                              <w:lang w:val="en-US" w:eastAsia="zh-CN" w:bidi="ar-SA"/>
                            </w:rPr>
                            <w:t>法制监督室拟定节能监察计划</w:t>
                          </w:r>
                        </w:p>
                      </w:txbxContent>
                    </v:textbox>
                    <v:fill o:detectmouseclick="t" type="solid" color2="black"/>
                    <v:stroke color="#70ad47" weight="12600" joinstyle="miter" endcap="flat"/>
                    <w10:wrap type="none"/>
                  </v:shape>
                  <v:shape id="shape_0" fillcolor="white" stroked="t" o:allowincell="f" style="position:absolute;left:256;top:1077;width:3911;height:5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DejaVu Sans" w:hAnsi="Calibri;DejaVu Sans" w:eastAsia="宋体;方正书宋_GBK" w:cs="Times New Roman"/>
                              <w:color w:val="auto"/>
                              <w:lang w:val="en-US" w:eastAsia="zh-CN" w:bidi="ar-SA"/>
                            </w:rPr>
                            <w:t>中心主任批准</w:t>
                          </w:r>
                        </w:p>
                      </w:txbxContent>
                    </v:textbox>
                    <v:fill o:detectmouseclick="t" type="solid" color2="black"/>
                    <v:stroke color="#70ad47" weight="12600" joinstyle="miter" endcap="flat"/>
                    <w10:wrap type="none"/>
                  </v:shape>
                  <v:shape id="shape_0" ID="自选图形 6" stroked="t" o:allowincell="f" style="position:absolute;left:2213;top:107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组合 7" style="position:absolute;left:-511;top:2122;width:5973;height:10236">
                    <v:shape id="shape_0" ID="自选图形 8" stroked="t" o:allowincell="f" style="position:absolute;left:2253;top:2122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18;top:2122;width:3866;height:87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综合管理室制作监察通知书，主任批准后送达被监察单位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  <v:shape id="shape_0" ID="自选图形 10" stroked="t" o:allowincell="f" style="position:absolute;left:2254;top:3373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1" stroked="t" o:allowincell="f" style="position:absolute;left:2261;top:4273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5;top:3373;width:3494;height:51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现场监察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  <v:shape id="shape_0" fillcolor="white" stroked="t" o:allowincell="f" style="position:absolute;left:490;top:4273;width:3538;height:51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进入被监察单位，出示执法证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  <v:shape id="shape_0" ID="自选图形 14" stroked="t" o:allowincell="f" style="position:absolute;left:2263;top:5259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22;top:5260;width:3478;height:208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召开首次会议，告知本次监察的目的、依据、内容、程序、双方权利、义务及需要配合的事项；听取被监察单位能源管理负责人（副总以上）按通知要求所做的情况介绍，并收集被监察单位提供的材料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  <v:shape id="shape_0" ID="直接箭头连接符 35" stroked="f" o:allowincell="f" style="position:absolute;left:4217;top:6643;width:0;height:0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ID="自选图形 17" stroked="t" o:allowincell="f" style="position:absolute;left:2278;top:7631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52;top:7631;width:3448;height:79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进入现场，分组开展调查、检查、监测工作，收集有关材料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  <v:shape id="shape_0" ID="直接箭头连接符 29" stroked="f" o:allowincell="f" style="position:absolute;left:-511;top:8251;width:0;height:0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ID="直接箭头连接符 38" stroked="f" o:allowincell="f" style="position:absolute;left:5447;top:8450;width:0;height:0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ID="自选图形 21" stroked="t" o:allowincell="f" style="position:absolute;left:2293;top:8936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82;top:8937;width:3418;height:118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对监察所获得材料进行汇总，分析，制作现场监察笔录，被监察单位负责人签字并加盖公章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  <v:shape id="shape_0" ID="自选图形 23" stroked="t" o:allowincell="f" style="position:absolute;left:2308;top:10841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39" stroked="f" o:allowincell="f" style="position:absolute;left:5462;top:10250;width:0;height:0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97;top:10842;width:3418;height:151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召开末次会议，向被监察单位通报本次已实施节能监察的事项和需通报的有关情况，征求被监察单位对监察人员工作的意见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741;top:1595;width:3479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监察科室在监察工作结束之日起5天内完成监察报告，提出处理意见，送中心主任审核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自选图形 27" stroked="t" o:allowincell="f" style="position:absolute;left:7479;top:159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7482;top:312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41;top:3124;width:3479;height:11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中心主任在2个工作日内召开内部研讨会，做出节能跟踪监察处理结论，并反馈回综合管理室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5755;top:4655;width:3479;height:11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综合管理室依据结论制作《节能监察意见书》或《限期整改通知书》报主管部门审核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fillcolor="white" stroked="t" o:allowincell="f" style="position:absolute;left:5771;top:6233;width:3479;height: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监督室建立监察案卷（一单位一卷），交综合管理室登记编号、归档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自选图形 32" stroked="t" o:allowincell="f" style="position:absolute;left:7495;top:465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7511;top:623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577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532" w:leader="none"/>
        </w:tabs>
        <w:bidi w:val="0"/>
        <w:jc w:val="left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方正书宋_GBK" w:cs="Times New Roman"/>
      <w:sz w:val="24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方正书宋_GBK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9:00Z</dcterms:created>
  <dc:creator>Administrator</dc:creator>
  <dc:description/>
  <dc:language>en-US</dc:language>
  <cp:lastModifiedBy>ht706</cp:lastModifiedBy>
  <cp:lastPrinted>2017-06-27T07:39:00Z</cp:lastPrinted>
  <dcterms:modified xsi:type="dcterms:W3CDTF">2024-04-26T09:3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