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秦皇岛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定碧螺塔景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、板厂峪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门票价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听证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213"/>
        <w:jc w:val="both"/>
        <w:textAlignment w:val="auto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楷体" w:hAnsi="楷体" w:cs="楷体" w:eastAsia="楷体"/>
          <w:b/>
          <w:bCs/>
          <w:color w:val="333333"/>
          <w:sz w:val="32"/>
          <w:szCs w:val="32"/>
        </w:rPr>
        <w:t>（第一次公告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1"/>
        <w:jc w:val="both"/>
        <w:textAlignment w:val="auto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按照科学、民主、依法决策的要求，根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中华人民共和国价格法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《政府制定价格听证办法》等有关规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发改委拟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于近期一并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召开制定碧螺塔景区、板厂峪景区门票价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听证会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3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听证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听取社会各界对制定碧螺塔景区、板厂峪景区门票价格的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听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拟定于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旬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仿宋"/>
          <w:sz w:val="32"/>
          <w:szCs w:val="32"/>
        </w:rPr>
        <w:t>，具体时间以第二次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听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黑体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具体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地点</w:t>
      </w:r>
      <w:r>
        <w:rPr>
          <w:rFonts w:ascii="Times New Roman" w:hAnsi="Times New Roman" w:cs="Times New Roman" w:eastAsia="仿宋"/>
          <w:sz w:val="32"/>
          <w:szCs w:val="32"/>
        </w:rPr>
        <w:t>以第二次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听证会参加人、旁听人、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（一）听证会参加人：共</w:t>
      </w:r>
      <w:r>
        <w:rPr>
          <w:rFonts w:eastAsia="楷体" w:cs="楷体" w:ascii="楷体" w:hAnsi="楷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消费者代表：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名，采取自愿报名、随机选取和消费者组织或者其他群众组织推荐相结合的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经营者代表：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名，秦皇岛市碧螺塔旅游开发股份有限公司、秦皇岛市板厂峪长城旅游有限公司各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专家、学者：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由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委组织部</w:t>
      </w:r>
      <w:r>
        <w:rPr>
          <w:rFonts w:ascii="Times New Roman" w:hAnsi="Times New Roman" w:cs="Times New Roman" w:eastAsia="仿宋"/>
          <w:sz w:val="32"/>
          <w:szCs w:val="32"/>
        </w:rPr>
        <w:t>专家联谊会推荐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产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人大代表、政协委员各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由市发改委商请市人大常委会、市政协推荐产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有关部门代表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委网信办、市旅游文广局、市司法局、市民政局、市市场监督局、市旅游协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（二）旁听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听证会设旁听席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，自愿报名，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随机选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（三）新闻媒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由市发改委商请市委宣传部选派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家媒体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38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听证会参加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旁听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（一）参加人条件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满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周岁，具有完全民事行为能力，身体健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具有较强的社会责任感和公正、公平的工作态度，能够真实反映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具有一定的调查研究、分析论证、议事和语言表达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了解相关法律法规、规章和经济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能够按时全程参加会议，遵守听证会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同意公开姓名、性别、工作单位等必要的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）旁听人条件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满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周岁，具有完全民事行为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同意公开姓名、职业等必要的个人信息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遵守听证会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听证会参加人、旁听人应如实提供姓名、性别、文化程度、工作单位（住址）、身份证号码、联系电话等个人信息。请于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（以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市发改委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收到时间为准），将报名表、身份证复印件各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份发送至邮箱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（</w:t>
      </w:r>
      <w:hyperlink r:id="rId2">
        <w:r>
          <w:rPr>
            <w:rStyle w:val="InternetLink"/>
            <w:rFonts w:eastAsia="仿宋" w:cs="Times New Roman"/>
            <w:color w:val="000000"/>
            <w:kern w:val="0"/>
            <w:sz w:val="32"/>
            <w:szCs w:val="32"/>
            <w:u w:val="none"/>
            <w:lang w:val="en-US" w:eastAsia="zh-CN"/>
          </w:rPr>
          <w:t>qhdfgwjgk@163.com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2"/>
            <w:szCs w:val="32"/>
            <w:u w:val="none"/>
            <w:lang w:val="en-US" w:eastAsia="zh-CN"/>
          </w:rPr>
          <w:t>）报名</w:t>
        </w:r>
        <w:r>
          <w:rPr>
            <w:rStyle w:val="InternetLink"/>
            <w:rFonts w:ascii="Times New Roman" w:hAnsi="Times New Roman" w:cs="Times New Roman" w:eastAsia="仿宋"/>
            <w:color w:val="000000"/>
            <w:kern w:val="0"/>
            <w:sz w:val="32"/>
            <w:szCs w:val="32"/>
            <w:u w:val="none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梁贵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/>
          <w:sz w:val="32"/>
          <w:szCs w:val="32"/>
          <w:lang w:val="en-US" w:eastAsia="zh-CN"/>
        </w:rPr>
        <w:t>033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—</w:t>
      </w:r>
      <w:r>
        <w:rPr>
          <w:rFonts w:eastAsia="仿宋" w:cs="Times New Roman"/>
          <w:sz w:val="32"/>
          <w:szCs w:val="32"/>
          <w:lang w:val="en-US" w:eastAsia="zh-CN"/>
        </w:rPr>
        <w:t>365995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8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秦皇岛市</w:t>
      </w:r>
      <w:r>
        <w:rPr>
          <w:rFonts w:ascii="Times New Roman" w:hAnsi="Times New Roman" w:cs="Times New Roman" w:eastAsia="仿宋"/>
          <w:sz w:val="32"/>
          <w:szCs w:val="32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1906" w:h="16838"/>
          <w:pgMar w:left="1587" w:right="1474" w:gutter="0" w:header="851" w:top="2098" w:footer="1417" w:bottom="1928"/>
          <w:pgNumType w:fmt="decimal"/>
          <w:formProt w:val="false"/>
          <w:textDirection w:val="lrTb"/>
          <w:docGrid w:type="lines" w:linePitch="313" w:charSpace="10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听证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1325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5"/>
        <w:gridCol w:w="717"/>
        <w:gridCol w:w="2557"/>
        <w:gridCol w:w="735"/>
        <w:gridCol w:w="2259"/>
        <w:gridCol w:w="1751"/>
        <w:gridCol w:w="2204"/>
        <w:gridCol w:w="1444"/>
      </w:tblGrid>
      <w:tr>
        <w:trPr>
          <w:trHeight w:val="64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文化程度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工作单位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报名类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备  注</w:t>
            </w:r>
            <w:r>
              <w:rPr>
                <w:rFonts w:ascii="黑体" w:hAnsi="黑体" w:cs="黑体" w:eastAsia="黑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听证参加人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听证旁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4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928" w:right="2098" w:gutter="0" w:header="851" w:top="1587" w:footer="1417" w:bottom="1474"/>
      <w:pgNumType w:fmt="decimal"/>
      <w:formProt w:val="false"/>
      <w:textDirection w:val="lrTb"/>
      <w:docGrid w:type="lines" w:linePitch="31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>
      <w:widowControl/>
    </w:pPr>
    <w:rPr>
      <w:rFonts w:ascii="Arial" w:hAnsi="Arial" w:cs="Arial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dfgwjgk@163.com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公文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07:00Z</dcterms:created>
  <dc:creator>n</dc:creator>
  <dc:description/>
  <dc:language>en-US</dc:language>
  <cp:lastModifiedBy>Administrator</cp:lastModifiedBy>
  <cp:lastPrinted>2024-08-15T16:46:00Z</cp:lastPrinted>
  <dcterms:modified xsi:type="dcterms:W3CDTF">2024-08-15T09:14:5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1A0225FDA4193A21B9B76D5E1CCC7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1142734821_btnclosed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